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 MAGGIO 2017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4223498040"/>
      <w:bookmarkStart w:id="1" w:name="__Fieldmark__0_4223498040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4223498040"/>
      <w:bookmarkStart w:id="3" w:name="__Fieldmark__1_4223498040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4223498040"/>
      <w:bookmarkStart w:id="5" w:name="__Fieldmark__2_4223498040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4223498040"/>
      <w:bookmarkStart w:id="7" w:name="__Fieldmark__3_4223498040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ULTIMATE FRISBE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/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223498040"/>
            <w:bookmarkStart w:id="9" w:name="__Fieldmark__4_4223498040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223498040"/>
            <w:bookmarkStart w:id="11" w:name="__Fieldmark__5_422349804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/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223498040"/>
            <w:bookmarkStart w:id="13" w:name="__Fieldmark__6_4223498040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7-03-30T09:36:00Z</cp:lastPrinted>
  <dcterms:modified xsi:type="dcterms:W3CDTF">2017-03-30T07:36:00Z</dcterms:modified>
  <cp:revision>63</cp:revision>
  <dc:subject/>
  <dc:title/>
</cp:coreProperties>
</file>